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via Lazzaretto Vecchio 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#In fase di inaugurazione#</w:t>
      </w:r>
    </w:p>
    <w:p>
      <w:pPr>
        <w:pStyle w:val="Normal"/>
        <w:rPr/>
      </w:pPr>
      <w:r>
        <w:rPr/>
        <w:t xml:space="preserve">In generale edifici storici, uffici con consistenti depositi di carta come quelli amministrativi o dei docenti e le biblioteche sono locali esposti ad un alto </w:t>
      </w:r>
      <w:r>
        <w:rPr>
          <w:b/>
        </w:rPr>
        <w:t>rischio di incendio</w:t>
      </w:r>
      <w:r>
        <w:rPr/>
        <w:t>. In questi ambienti va prestata grande attenzione al piano di emergenza, al posizionamento delle uscite di sicurezza e dei presidi antincendio e alle relative procedure di evacuazione. Nelle biblioteche sono comunque presenti sistemi di rilevazione fumi e di spegnimento automatico.</w:t>
      </w:r>
    </w:p>
    <w:p>
      <w:pPr>
        <w:pStyle w:val="Heading2"/>
        <w:rPr/>
      </w:pPr>
      <w:r>
        <w:rPr/>
        <w:t>Vie di acc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80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</w:t>
      </w:r>
      <w:r>
        <w:rPr>
          <w:b/>
        </w:rPr>
        <w:t>vie d’accesso</w:t>
      </w:r>
      <w:r>
        <w:rPr/>
        <w:t xml:space="preserve"> agli edifici posizionati all’interno del centro storico della città possono subire limitazioni a causa della congestione del traffico urbano, oppure a causa delle ostruzioni provocate dalle soste in zona vietata lungo le vie di accesso/esodo all’edificio.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Heading3"/>
        <w:rPr/>
      </w:pPr>
      <w:r>
        <w:rPr/>
        <w:t>Archivi e magazzini</w:t>
      </w:r>
    </w:p>
    <w:p>
      <w:pPr>
        <w:pStyle w:val="Heading2"/>
        <w:rPr/>
      </w:pPr>
      <w:r>
        <w:rPr/>
        <w:t>Superfici esterne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L’ascensore elettrico a fune (U064) ha 4 fermate, una portata massima di 325 Kg o 4 persone.</w:t>
      </w:r>
    </w:p>
    <w:p>
      <w:pPr>
        <w:pStyle w:val="Heading4"/>
        <w:rPr/>
      </w:pPr>
      <w:r>
        <w:rPr/>
        <w:t>Locali termici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  <w:bookmarkStart w:id="0" w:name="_PictureBullets"/>
      <w:bookmarkEnd w:id="0"/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4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4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6-09-14T11:03:00Z</dcterms:modified>
  <cp:revision>3</cp:revision>
  <dc:subject/>
  <dc:title/>
</cp:coreProperties>
</file>